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TRIBUNAL REGIONAL FEDERAL DA 2ª REGIÃO – 1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PELAÇÃO EM MS nº 1999.02.01.046386-3</w:t>
      </w:r>
    </w:p>
    <w:p>
      <w:pPr>
        <w:pStyle w:val="Heading2"/>
        <w:rPr/>
      </w:pPr>
      <w:r>
        <w:rPr>
          <w:b w:val="false"/>
        </w:rPr>
        <w:t>APELANTE:</w:t>
      </w:r>
      <w:r>
        <w:rPr/>
        <w:tab/>
        <w:t>MINISTÉRIO PÚBLICO FEDERAL</w:t>
      </w:r>
    </w:p>
    <w:p>
      <w:pPr>
        <w:pStyle w:val="Normal"/>
        <w:rPr/>
      </w:pPr>
      <w:r>
        <w:rPr>
          <w:sz w:val="22"/>
        </w:rPr>
        <w:t>APELADO:</w:t>
      </w:r>
      <w:r>
        <w:rPr>
          <w:b/>
          <w:sz w:val="22"/>
        </w:rPr>
        <w:tab/>
        <w:t>ICOMEQ – IMP/COM/ DE METAIS E PROD. QUIMICOS LTDA.</w:t>
      </w:r>
    </w:p>
    <w:p>
      <w:pPr>
        <w:pStyle w:val="Normal"/>
        <w:rPr/>
      </w:pPr>
      <w:r>
        <w:rPr>
          <w:sz w:val="22"/>
        </w:rPr>
        <w:t>RELATOR:</w:t>
        <w:tab/>
      </w:r>
      <w:r>
        <w:rPr>
          <w:b/>
          <w:sz w:val="22"/>
        </w:rPr>
        <w:t>DES. FEDERAL JULIETA LUN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grégia Tu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ta-se de mandado de segurança impetrado por </w:t>
      </w:r>
      <w:r>
        <w:rPr>
          <w:b/>
          <w:sz w:val="22"/>
        </w:rPr>
        <w:t xml:space="preserve">ICOMEQ – IMP/COM/ DE METAIS E PROD. QUIMICOS LTDA </w:t>
      </w:r>
      <w:r>
        <w:rPr>
          <w:sz w:val="22"/>
        </w:rPr>
        <w:t xml:space="preserve">contra ato do </w:t>
      </w:r>
      <w:r>
        <w:rPr>
          <w:b/>
          <w:sz w:val="22"/>
        </w:rPr>
        <w:t>INSPETOR DA RECEITA FEDERAL NO AEROPORTO INTERNACIONAL DO RIO DE JANEIRO</w:t>
      </w:r>
      <w:r>
        <w:rPr>
          <w:sz w:val="22"/>
        </w:rPr>
        <w:t>, objetivando a liberação de platina que se encontrava retida na alfândeg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lega haver importado 12,931 kg de </w:t>
      </w:r>
      <w:r>
        <w:rPr>
          <w:b/>
          <w:sz w:val="22"/>
        </w:rPr>
        <w:t>platina em bruto</w:t>
      </w:r>
      <w:r>
        <w:rPr>
          <w:sz w:val="22"/>
        </w:rPr>
        <w:t>, mas, por ocasião da conferência física da mercadoria, o Fiscal resolveu reclassificá-la para semi-manufaturada.  Em razão dessa decisão – cuja conseqüência é o enquadramento em alíquota mais elevada da Tarifa Aduaneira – a mercadoria permanece retida no Aeropor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Regularmente notificada, a autoridade impetrada prestou informações às fls. 34/36, esclarecendo que, diante de dúvida razoável quanto à natureza da mercadoria importada, os arts. 444-A, 449 e 450 do Regulamento Aduaneiro autorizam o fiscal a solicitar laudo técnico.  No caso, como o laudo apresentado não era conclusivo, cuidou a Receita Federal de encomendar nova perí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Às fls. 41/42, a Apelada reiterou o pedido de liminar, oferecendo o depósito da diferença do tributo, caso a mercadoria afinal venha a ser classificada como semi-manufaturad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Às 49, o pedido de liminar foi deferido, mediante depós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A sentença de fls. 62/65 EXTINGUIU O PROCESSO SEM APRECIAÇÃO DO MÉRITO, por inépcia da petição inicial, uma vez que, apesar de requerida a liminar, não houve a formulação do pedido definitivo.  Ademais, </w:t>
      </w:r>
      <w:r>
        <w:rPr>
          <w:b/>
          <w:sz w:val="22"/>
        </w:rPr>
        <w:t>determinou o levantamento da quantia depositada pelo impetr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Às fls. 73/74 e 80/83, a Fazenda Nacional requer seja corrigida inexatidão material constante da sentença – qual seja, a autorização para o levantamento do depósito judicial, uma vez que a Apelada já havia retirado a mercadoria – pretensão contra a qual se insurgiu o impetrante às fls. 76/7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Ministério Público Federal também apontou a existência de  erro material (fls. 85/88), afinal reconhecido pela decisão de fls. 95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“</w:t>
      </w:r>
      <w:r>
        <w:rPr>
          <w:i/>
          <w:sz w:val="21"/>
        </w:rPr>
        <w:t>Tem razão o Ministério Público Federal, mercê de suas consistentes ponderações de fls. 85/88.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Efetivamente, a extinção do feito sem julgamento do mérito enseja a revogação da liminar anteriormente deferida.  Não obstante, tendo em vista que a Impetrante já havia retirado a mercadoria destinada à posterior revenda, seria juridicamente impossível o restabelecimento da situação existente à época em que o mandamus foi proposto.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Portanto, o depósito efetuado nos autos deveria ser convertido em renda da União, sob pena de se imprimir à sentença extintiva os efeitos de uma sentença procedente no mérito, na medida em que autorizaria o desembaraço da mercadoria sem qualquer contraprestação.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A conversão do depósito em renda da União (Fazenda Nacional) insere-se assim como conseqüência lógica da sentença, razão pela qual resta sobejamente caracterizada a inexatidão material do decisum de 1º grau.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Isto posto, nos termos do art. 463, I do Código de Processo Civil, corrijo a parte dispositiva da sentença de fls. 62/65, que passa a apresentar a seguinte redação:</w:t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268" w:hanging="0"/>
        <w:jc w:val="both"/>
        <w:rPr>
          <w:i/>
          <w:i/>
          <w:sz w:val="21"/>
        </w:rPr>
      </w:pPr>
      <w:r>
        <w:rPr>
          <w:i/>
          <w:sz w:val="21"/>
        </w:rPr>
        <w:t>‘</w:t>
      </w:r>
      <w:r>
        <w:rPr>
          <w:i/>
          <w:sz w:val="21"/>
        </w:rPr>
        <w:t>Extingo o processo sem julgamento do mérito, na forma do artigo 267, inciso I combinado com o artigo 295, inciso I e parágrafo único, inciso I, todos do Código de Processo Civil e artigo 66, da Lei nº 1533/51, revogando a liminar anteriormente concedida.  Custas ex legem.  Sem honorários.  Decorrido o prazo recursal, determino a conversão do depósito de fls. 48 em renda da União.  Após, dê-se baixa e arquive-se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>Contra essa decisão (fls. 95), a ICOMEQ, com êxito,  impetrou novo mandado de segurança (autos nº 97.02.27188-6).  Eis a ementa do acórdão desse Colendo Tribuna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SENTENÇA - MODIFICAÇÃO PELO PRÓPRIO JUIZ, ALEGANDO ERRO MATERIAL - CONCEITO DE INEXATIDÃO MATERIAL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olatada regularmente uma sentença, não é possível ao próprio juiz, quebrando o devido processo legal, mudar a essência do decidido, sob a alegação de erro material. O conceito de erro material apenas abrange a inexatidão quanto a aspectos objetivos, não resultantes de entendimento jurídico, como um cálculo errado, a ausência de palavras, a digitação errônea, e hipóteses similares. Violação ao artigo 463 do CPC. Ordem conced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iante do supramencionado acórdão, a Apelada requereu a expedição de guia de levantamento de depósito (fls. 18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Procuradoria da Fazenda Nacional (fls. 195, verso) alegou não haver trânsito em julgado da sentença, em razão da interposição de recurso de apelação pelo Ministério Público Federal (fls. 89/9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ecisão às fls. 204, indeferindo o pedido de levantamento do depósito judicial e abrindo prazo para contra-raz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essa decisão de fls. 204, o impetrante interpôs agravo de instrumento, pedindo que a apelação não fosse recebida no efeito suspensivo, de modo a poder levantar de imediato os valores depositados  (fls. 21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ontra-razões às fls. 217/2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De fato, anulada pelo Tribunal a decisão de fls. 95 que retificava erro material apontado tanto pela União Federal quanto pelo Ministério Público Federal, a sentença se tem revigorada com todas as conseqüências daí decorr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Subsiste por isso o motivo que levou o Ministério Público Federal à interpor o recurso de apelação de que ora se está a tratar: o absurdo lógico a que conduz a decisão que, mesmo determinando a extinção do feito por inépcia da inicial, autoriza o levantamento das quantias deposit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Extinto o processo sem julgamento de mérito, deveriam as partes retornar ao </w:t>
      </w:r>
      <w:r>
        <w:rPr>
          <w:i/>
          <w:sz w:val="22"/>
        </w:rPr>
        <w:t>status quo ante.</w:t>
      </w:r>
      <w:r>
        <w:rPr>
          <w:sz w:val="22"/>
        </w:rPr>
        <w:t xml:space="preserve">  Diante da impossibilidade de reestabelecimento da situação anterior, uma vez que a platina importada já havia sido liberada, a conseqüência seria a conversão em renda do depósito da Uni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dmitir o levantamento dos valores depositados implica, em última análise, premiar a impetrante com a consecução dos seu objetivo, sem que o julgamento de mérito lhe seja favorável, absurdo lógico que, por si só, já seria suficiente para motivar a anulação da sentença por esse Tribu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both"/>
        <w:rPr/>
      </w:pPr>
      <w:r>
        <w:rPr>
          <w:sz w:val="22"/>
        </w:rPr>
        <w:tab/>
        <w:tab/>
        <w:tab/>
        <w:t>E, ainda que contornada essa questão, discrepa a sentença objurgada da jurisprudência dos diversos Tribunais Regionais Federais, firme no sentido de que em casos como o dos autos a inépcia não se tem caracterizada.  É conferir:</w:t>
      </w:r>
    </w:p>
    <w:p>
      <w:pPr>
        <w:pStyle w:val="TextBodyIndent"/>
        <w:ind w:left="2268"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MANDADO DE SEGURANÇA. PROCESSUAL CIVIL. ADMINISTRATIVO. LICENÇA PARA ACOMPANHAMENTO DE CÔNJUGE. ART. 84, LEI Nº 8.112/90.  INEXISTÊNCIA DE PEDIDO DEFINITIVO. DIREITO A TRANSFERÊNC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- EM MANDADO DE SEGURANÇA A CONCESSÃO DA MEDIDA LIMINAR ANTECIPA PROVISORIAMENTE O PRÓPRIO MÉRITO. HAVENDO POSSIBILIDADE DE COMPREENDER-SE QUE O PEDIDO PRINCIPAL REFERE-SE À MANUTENÇÃO, EM CARÁTER DEFINITIVO, DA TUTELA ANTERIORMENTE CONCEDIDA, AFASTA-SE A ALEGAÇÃO DE INÉPCIA DA INICIAL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- SOMENTE DIANTE DE MOTIVO RELEVANTE, PODE SER NEGADA TRANSFERÊNCIA A SERVIDOR PARA ACOMPANHAMENTO DO CÔNJUGE. PROTEÇÃO À ENTIDADE FAMILIAR. (CF, ART.226) - REMESSA OFICIAL IMPROVID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(TRF – 5ª Região – REO 60073 – Processo: 97.05.18298-1 PE – Data da Decisão: 04/12/1997 –  Relator JUIZ CASTRO MEIRA)</w:t>
      </w:r>
    </w:p>
    <w:p>
      <w:pPr>
        <w:pStyle w:val="TextBodyIndent"/>
        <w:ind w:left="2268" w:hanging="0"/>
        <w:rPr>
          <w:sz w:val="19"/>
        </w:rPr>
      </w:pPr>
      <w:r>
        <w:rPr>
          <w:sz w:val="19"/>
        </w:rPr>
      </w:r>
    </w:p>
    <w:p>
      <w:pPr>
        <w:pStyle w:val="TextBodyIndent"/>
        <w:ind w:left="2268" w:hanging="0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ADMINISTRATIVO. MANDADO DE SEGURANÇA. AUSÊNCIA DE PEDIDO FORMAL NA PETIÇÃO INICIAL. NÃO CARACTERIZAÇÃO DE INÉPCIA. PENSÃO ESPECIAL CONCEDIDA A EX-COMBATENTE. CUMULATIVIDADE COM PROVENTOS DE APOSENTADORIA. ART. 53, II ADCT DA CF/88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I. A ausência de PEDIDO formal na petição INICIAL não enseja a INÉPCIA da mesma, se de seus fundamentos pode-se deduzir claramente a pretensão do Impetrante e, ainda, se há PEDIDO expresso de concessão da LIMINAR e de julgamento procedente do mandamu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II. A pensão especial concedida pelo art. 53 ADCT ao ex-combatente é cumulável com proventos de aposentadoria, uma vez que referido artigo exclui os benefícios previdenciários da inacumulatividad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III. Apelação e remessa a que se nega provimen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IV. Peças liberadas pelo Relator em 22.04.99 para publicação do acórdã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(TRF – 1ª Região –AMS – Processo: 1995.01.29232-0 MG – Data da Decisão: 22/04/1999 – Relator JUIZ RICARDO MACHADO RABELO)</w:t>
      </w:r>
    </w:p>
    <w:p>
      <w:pPr>
        <w:pStyle w:val="TextBodyIndent"/>
        <w:ind w:left="2268" w:hanging="0"/>
        <w:rPr>
          <w:sz w:val="19"/>
        </w:rPr>
      </w:pPr>
      <w:r>
        <w:rPr>
          <w:sz w:val="19"/>
        </w:rPr>
      </w:r>
    </w:p>
    <w:p>
      <w:pPr>
        <w:pStyle w:val="TextBodyIndent"/>
        <w:ind w:left="2268" w:hanging="0"/>
        <w:rPr>
          <w:sz w:val="19"/>
        </w:rPr>
      </w:pPr>
      <w:r>
        <w:rPr>
          <w:sz w:val="19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>
          <w:sz w:val="19"/>
        </w:rPr>
        <w:t xml:space="preserve">MANDADO DE SEGURANÇA. </w:t>
      </w:r>
      <w:r>
        <w:rPr>
          <w:b/>
          <w:sz w:val="19"/>
        </w:rPr>
        <w:t>AUSENCIA DE PEDIDO FORMAL DE CONCESSÃO DA SEGURANÇA DEFINITIVA QUE NÃO ENSEJA INEPCIA DA INICIAL. PERFEITA DEDUÇÃO DA PRETENÇÃO DO IMPETRANTE, A PARTIR DO PEDIDO DE LIMINAR, DA IDENTIFICAÇÃO DAS PARTES, DA NARRAÇÃO DOS FATOS E DOS FUNDAMENTOS JURIDICOS EMBASADORES DO PLEITO. POR OUTRO LADO, NÃO SE APLICARAM A ESPECIE AS DISPOSIÇÕES DO ART. 284 DO CPC. ORDEM QUE SE CONCEDE PARA ANULAR A SENTENÇA DE PRIMEIRO GRAU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(TRF – 5ª Região – AMS – 1059 – Processo: 89.05.10610-2 PE – Data da Decisão: 03/09/1991 – Relator JUIZ NEREU SANTOS)</w:t>
      </w:r>
    </w:p>
    <w:p>
      <w:pPr>
        <w:pStyle w:val="TextBodyIndent"/>
        <w:ind w:left="2268" w:hanging="0"/>
        <w:rPr>
          <w:sz w:val="19"/>
        </w:rPr>
      </w:pPr>
      <w:r>
        <w:rPr>
          <w:sz w:val="19"/>
        </w:rPr>
      </w:r>
    </w:p>
    <w:p>
      <w:pPr>
        <w:pStyle w:val="TextBodyIndent"/>
        <w:ind w:left="2268" w:hanging="0"/>
        <w:rPr>
          <w:sz w:val="19"/>
        </w:rPr>
      </w:pPr>
      <w:r>
        <w:rPr>
          <w:sz w:val="19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MANDADO DE SEGURANÇA. INEPCIA DA INICIAL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b/>
          <w:b/>
          <w:sz w:val="19"/>
        </w:rPr>
      </w:pPr>
      <w:r>
        <w:rPr>
          <w:b/>
          <w:sz w:val="19"/>
        </w:rPr>
        <w:t>- E DE SE RECONHECER A PRETENSÃO FORMULADA NO CORPO DA INICIAL, EMBORA NÃO EXPRESSAMENTE INDICADA NO ITEM REFERENTE AO PEDIDO. SE O REQUERENTE IMPUGNA A COBRANÇA DA CONTRIBUIÇÃO SOCIAL INSTITUIDA PELA LEI 7689/88, REQUERENDO LIMINAR PARA SE EXIMIR DE AUTUAÇÃO OU EXIGENCIA DA CONTRIBUIÇÃO DEVIDA, REPUTANDO-A INCONSTITUCIONAL, DESCABE O INDEFERIMENTO DA PETIÇÃO POR FALTA DE PEDID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- APELAÇÃO PROVID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19"/>
        </w:rPr>
      </w:pPr>
      <w:r>
        <w:rPr>
          <w:sz w:val="19"/>
        </w:rPr>
        <w:t>(TRF – 5ª Região – AMS 1050 – Processo: 89.05.10600-5 PE – Data da Decisão: 13/08/1991 –Relator JUIZ ARAKEN MARIZ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ab/>
        <w:tab/>
        <w:tab/>
        <w:t xml:space="preserve">Do exposto, o parecer é no sentido do provimento do recurso, a fim de anular a sentença apelada, remetendo-se os autos ao juízo </w:t>
      </w:r>
      <w:r>
        <w:rPr>
          <w:i/>
          <w:sz w:val="22"/>
        </w:rPr>
        <w:t>a quo</w:t>
      </w:r>
      <w:r>
        <w:rPr>
          <w:sz w:val="22"/>
        </w:rPr>
        <w:t xml:space="preserve"> para julgamento de mér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 6 de fevereiro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numPr>
          <w:ilvl w:val="0"/>
          <w:numId w:val="0"/>
        </w:numPr>
        <w:ind w:firstLine="2127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InicialsemPedido – iorio e martins</w:t>
      </w:r>
    </w:p>
    <w:sectPr>
      <w:headerReference w:type="default" r:id="rId2"/>
      <w:headerReference w:type="first" r:id="rId3"/>
      <w:type w:val="nextPage"/>
      <w:pgSz w:w="12240" w:h="15840"/>
      <w:pgMar w:left="2835" w:right="1134" w:gutter="0" w:header="720" w:top="283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</w:pPr>
    <w:rPr>
      <w:sz w:val="22"/>
    </w:rPr>
  </w:style>
  <w:style w:type="paragraph" w:styleId="Recuodecorpodetexto3">
    <w:name w:val="Recuo de corpo de texto 3"/>
    <w:basedOn w:val="Normal"/>
    <w:qFormat/>
    <w:pPr>
      <w:ind w:left="2127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05:00Z</dcterms:created>
  <dc:creator>Unknown User</dc:creator>
  <dc:description/>
  <dc:language>en-US</dc:language>
  <cp:lastModifiedBy>prr</cp:lastModifiedBy>
  <cp:lastPrinted>2000-11-07T12:54:00Z</cp:lastPrinted>
  <dcterms:modified xsi:type="dcterms:W3CDTF">2001-02-06T21:45:00Z</dcterms:modified>
  <cp:revision>3</cp:revision>
  <dc:subject/>
  <dc:title>TRIBUNAL REGIONAL FEDERAL DA 2ª REGIÃO – 1ª TURMA</dc:title>
</cp:coreProperties>
</file>